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omune di Osimo</w:t>
      </w:r>
    </w:p>
    <w:p>
      <w:pPr>
        <w:pStyle w:val="Normal"/>
        <w:autoSpaceDE w:val="false"/>
        <w:ind w:left="4253" w:hanging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Cs/>
        </w:rPr>
        <w:t>C.A.:</w:t>
      </w:r>
      <w:r>
        <w:rPr>
          <w:rFonts w:cs="Helvetica-Bold" w:ascii="Helvetica-Bold" w:hAnsi="Helvetica-Bold"/>
          <w:b/>
          <w:bCs/>
          <w:sz w:val="28"/>
          <w:szCs w:val="28"/>
        </w:rPr>
        <w:t xml:space="preserve">  </w:t>
      </w:r>
      <w:r>
        <w:rPr>
          <w:rFonts w:cs="Helvetica-Bold" w:ascii="Helvetica-Bold" w:hAnsi="Helvetica-Bold"/>
          <w:b/>
          <w:bCs/>
        </w:rPr>
        <w:t>Sindaco Simone Pugnaloni</w:t>
      </w:r>
    </w:p>
    <w:p>
      <w:pPr>
        <w:pStyle w:val="Normal"/>
        <w:autoSpaceDE w:val="false"/>
        <w:ind w:left="4253" w:hanging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3540" w:firstLine="708"/>
        <w:jc w:val="both"/>
        <w:rPr>
          <w:rFonts w:ascii="Helvetica-Bold" w:hAnsi="Helvetica-Bold" w:cs="Helvetica-Bold"/>
          <w:b/>
          <w:b/>
          <w:bCs/>
        </w:rPr>
      </w:pPr>
      <w:r>
        <w:rPr/>
        <w:t>E p.c.</w:t>
        <w:tab/>
      </w:r>
      <w:r>
        <w:rPr>
          <w:rFonts w:cs="Helvetica-Bold" w:ascii="Helvetica-Bold" w:hAnsi="Helvetica-Bold"/>
          <w:b/>
          <w:bCs/>
        </w:rPr>
        <w:t>Comandante Polizia Locale</w:t>
      </w:r>
    </w:p>
    <w:p>
      <w:pPr>
        <w:pStyle w:val="Normal"/>
        <w:autoSpaceDE w:val="false"/>
        <w:ind w:left="3540" w:firstLine="708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ab/>
        <w:t>Magg. Dr. Graziano Galassi</w:t>
      </w:r>
    </w:p>
    <w:p>
      <w:pPr>
        <w:pStyle w:val="Normal"/>
        <w:autoSpaceDE w:val="false"/>
        <w:ind w:left="3540" w:firstLine="708"/>
        <w:jc w:val="both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o sottoscritto _____________________________ nato a ___________________ il __________ residente a _________________ in via ________________ codice fiscale __ __ __ __ __ __ __ __ __ __ __ tel. _____________, in qualità di  ______________ del Condominio/Azienda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intestatario dell’autorizzazione del passo carrabile n° ___ rilasciato dal Comune di Osimo in d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________  </w:t>
      </w: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oppure </w:t>
      </w:r>
      <w:r>
        <w:rPr>
          <w:rFonts w:cs="Helvetica" w:ascii="Helvetica" w:hAnsi="Helvetica"/>
          <w:sz w:val="20"/>
          <w:szCs w:val="20"/>
        </w:rPr>
        <w:t>uscita strada laterale, in considerazione della limitata visibilità per l’immissione nella pubblica Via __________________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che mi venga rilasciata l’autorizzazione all’installazione di uno specchio parabolico stradale da realizzarsi a margine della carreggiata nella posizione e con le modalità di cui alla documentazione tecnica allegata in quanto/a motivo _</w:t>
      </w:r>
      <w:r>
        <w:rPr>
          <w:rFonts w:cs="Helvetica" w:ascii="Helvetica" w:hAnsi="Helvetica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tale scopo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valendomi della disposizione di cui agli artt. 46 e 47 del Testo Unico della normativa sulla documentazione amministrativa di cui al D.P.R. n. 445/2000, consapevole delle sanzioni previste dall’art. 76 e della decadenza dei</w:t>
      </w:r>
    </w:p>
    <w:p>
      <w:pPr>
        <w:pStyle w:val="Normal"/>
        <w:autoSpaceDE w:val="false"/>
        <w:spacing w:lineRule="auto" w:line="360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benefici prevista dall’art. 75 del medesimo T.U. in caso di dichiarazioni false o mendaci, e sotto la mia personale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 xml:space="preserve">responsabilità </w:t>
      </w:r>
      <w:r>
        <w:rPr>
          <w:rFonts w:cs="Helvetica" w:ascii="Helvetica" w:hAnsi="Helvetica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) che l’installazione sarà effettuata a norma del vigente Codice della Strada e relativo Regolamento di esecuzione e d’attuazione mediante impiego di materiali regolarmente omologati e certificati,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su un terreno </w:t>
      </w:r>
      <w:r>
        <w:rPr>
          <w:rFonts w:cs="Helvetica" w:ascii="Helvetica" w:hAnsi="Helvetica"/>
          <w:sz w:val="20"/>
          <w:szCs w:val="20"/>
        </w:rPr>
        <w:t>(barrare la sola categoria interessata)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i proprietà comunale </w:t>
      </w:r>
      <w:r>
        <w:rPr>
          <w:rFonts w:cs="Helvetica" w:ascii="Helvetica" w:hAnsi="Helvetica"/>
          <w:sz w:val="20"/>
          <w:szCs w:val="20"/>
        </w:rPr>
        <w:t xml:space="preserve">come risulta dalla planimetria allega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su un terreno di proprietà privata </w:t>
      </w:r>
      <w:r>
        <w:rPr>
          <w:rFonts w:cs="Helvetica" w:ascii="Helvetica" w:hAnsi="Helvetica"/>
          <w:sz w:val="20"/>
          <w:szCs w:val="20"/>
        </w:rPr>
        <w:t>per il quale sarà mia cura richiedere formale autorizzazione dal proprieta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b) di essere stato informato che le spese di installazione e fornitura dello specchio parabolico e della futura manutenzione sono a mio car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c) che la zona interessata dall’impianto non è sottoposta a vincoli di tutela di bellezze naturali e paesaggistiche e di edifici e luoghi di interesse storico/artist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d) di essere consapevole che tale installazione potrà essere oggetto di modifica o rimozione da parte degli uffici competenti per motivi di tutela del pubblico interesse ovvero connessi alla viabil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e) di sollevare l’Amministrazione comunale e la società Osimo Servizi SpA, da ogni responsabilità inerente e conseguente all’installazione suddetta anche verso terzi sia in sede civile che penal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) la manutenzione sia ordinaria che straordinaria rimane a carico del richiedente l'istallazio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Il sottoscritto richiedente si impegna sin d’ora a sottostare a tutte le prescrizioni che verranno stabilite con l’atto di autorizzazione nonché a tutte le altre condizioni che l’Amministrazione ritenesse di prescrivere a tutela del pubblico transito e della proprietà stradale e al fine di ottenere quanto richiesto all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;Courier New" w:ascii="Courier;Courier New" w:hAnsi="Courier;Courier New"/>
          <w:sz w:val="20"/>
          <w:szCs w:val="20"/>
        </w:rPr>
        <w:t>–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una planimetria e documentazione fotografica (al fine di individuare la posizione esatta per l’installazione richiesta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;Courier New" w:ascii="Courier;Courier New" w:hAnsi="Courier;Courier New"/>
          <w:sz w:val="20"/>
          <w:szCs w:val="20"/>
        </w:rPr>
        <w:t>–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marca da bollo da € 16,00 ai fini del rilascio dell'autorizzazion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simo,  lì ______________ .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 del richiedente</w:t>
      </w:r>
    </w:p>
    <w:p>
      <w:pPr>
        <w:pStyle w:val="Normal"/>
        <w:autoSpaceDE w:val="false"/>
        <w:ind w:left="1416"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cs="Helvetica" w:ascii="Helvetica" w:hAnsi="Helvetica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8:00Z</dcterms:created>
  <dc:creator>Utente</dc:creator>
  <dc:description/>
  <cp:keywords/>
  <dc:language>en-US</dc:language>
  <cp:lastModifiedBy>segnaletica parko</cp:lastModifiedBy>
  <cp:lastPrinted>2013-05-17T09:54:00Z</cp:lastPrinted>
  <dcterms:modified xsi:type="dcterms:W3CDTF">2019-03-21T11:27:00Z</dcterms:modified>
  <cp:revision>7</cp:revision>
  <dc:subject/>
  <dc:title>Modulo - Richiesta di installazione specchio parabolico stradale per accesso privato - Agg</dc:title>
</cp:coreProperties>
</file>